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5955</wp:posOffset>
            </wp:positionH>
            <wp:positionV relativeFrom="paragraph">
              <wp:posOffset>-561340</wp:posOffset>
            </wp:positionV>
            <wp:extent cx="10382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 FOR THE MEETING OF TOTNES TOWN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ONDAY 6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MARCH 2017 AT THE GUILDHALL TOTN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1134" w:right="-13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hereby SUMMONED to attend the Meeting of the Council, which is to be held in the Guildhall, Totnes on                   </w:t>
      </w:r>
      <w:r>
        <w:rPr>
          <w:rFonts w:cs="Calibri" w:ascii="Calibri" w:hAnsi="Calibri"/>
          <w:b/>
          <w:sz w:val="22"/>
          <w:szCs w:val="22"/>
        </w:rPr>
        <w:t>Monday 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rch 2017 at 7pm</w:t>
      </w:r>
      <w:r>
        <w:rPr>
          <w:rFonts w:cs="Calibri" w:ascii="Calibri" w:hAnsi="Calibri"/>
          <w:sz w:val="22"/>
          <w:szCs w:val="22"/>
        </w:rPr>
        <w:t xml:space="preserve"> for the purpose of transacting the following business:  </w:t>
      </w:r>
    </w:p>
    <w:p>
      <w:pPr>
        <w:pStyle w:val="Normal"/>
        <w:ind w:left="-1134" w:right="-13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54"/>
        <w:gridCol w:w="524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c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receive apologies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ayor will request confirmation that all Members have made any amendments necessary to their Declaration of Interests, if appropriate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Council will adjourn for the following item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ublic Question Ti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iod of 15 minutes will be allowed for members of the public to ask questions or make comment regarding the work of the Council or other items that affect Totn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ports from County and District Councill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he Council will convene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elect the Mayor for 2017/18. Councillor Rosie Adams has been proposed by Councillor Marion Adams and seconded by Councillor Ray Hendriksen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note that Mayor Choosing will take place on Thursday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y 2017 in the Guildhal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tO DIS   To discuss a proposal for a St Mary’s Partnership</w:t>
            </w:r>
          </w:p>
          <w:p>
            <w:pPr>
              <w:pStyle w:val="Normal"/>
              <w:ind w:left="-1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pprove and sign the Minutes of the following Meetings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Council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uary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ning Committee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uary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Council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ople Committee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ions Committee 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ning Committee 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idential notes to the Personnel Committee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idential notes to the Full Council meeting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 Full Counc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nsider any matters arising from the Minutes and to approve any recommendations from Committees to inclu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oposal from Cllr Hodgson ‘</w:t>
            </w: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I propose that we ban the use of Glyphosate on Town Council owned land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set a date for the Annual Town Meeting, which must be held between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h and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ne. Committees are asked to put forward topics for the meeting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agree how to allocate expenditure from the agreed Community Projects budget in the 2017/18 financial yea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ure</w:t>
            </w:r>
          </w:p>
        </w:tc>
      </w:tr>
      <w:tr>
        <w:trPr>
          <w:trHeight w:val="6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he Council will be asked t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SOLV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exclude the press and public “by reason of the confidential nature of the business” to be discussed and in accordance with the Public Bodies (Admission to Meetings) Act 196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pprove and sign the Minutes of the following Meetings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idential notes to the Personnel Committee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 notes to the Full Council meeting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 Full Counc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idential Enclosures to follow </w:t>
            </w:r>
          </w:p>
        </w:tc>
      </w:tr>
      <w:tr>
        <w:trPr>
          <w:trHeight w:val="6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note the date of the next meet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day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pril 2016 at 7p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erine Marlton</w:t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n Clerk</w:t>
      </w:r>
    </w:p>
    <w:p>
      <w:pPr>
        <w:pStyle w:val="Normal"/>
        <w:ind w:left="-11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b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0:00Z</dcterms:created>
  <dc:creator>Shippers</dc:creator>
  <dc:description/>
  <cp:keywords/>
  <dc:language>en-US</dc:language>
  <cp:lastModifiedBy>Clerk</cp:lastModifiedBy>
  <cp:lastPrinted>2017-03-03T15:06:00Z</cp:lastPrinted>
  <dcterms:modified xsi:type="dcterms:W3CDTF">2017-05-09T11:32:00Z</dcterms:modified>
  <cp:revision>7</cp:revision>
  <dc:subject/>
  <dc:title>MINUTES OF THE MEETING OF TOTNES TOWN COUNCIL</dc:title>
</cp:coreProperties>
</file>