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498475</wp:posOffset>
            </wp:positionV>
            <wp:extent cx="78867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6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u w:val="single"/>
        </w:rPr>
        <w:t>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INUTES OF THE MEETING OF TOTNES TOWN COUNCIL RECESS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0AM TUESDAY 30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JULY 2019 AT THE GUILDHALL TOTN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1134" w:right="-755" w:hanging="0"/>
        <w:rPr/>
      </w:pPr>
      <w:r>
        <w:rPr>
          <w:rFonts w:cs="Calibri" w:ascii="Calibri" w:hAnsi="Calibri"/>
          <w:sz w:val="22"/>
          <w:szCs w:val="22"/>
        </w:rPr>
        <w:t>Present: Councillors Hodgson (Chair), Price, and Piper.</w:t>
      </w:r>
    </w:p>
    <w:p>
      <w:pPr>
        <w:pStyle w:val="Normal"/>
        <w:ind w:left="-1134" w:right="-13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: Councillors Hendriksen &amp; Allen.</w:t>
      </w:r>
    </w:p>
    <w:p>
      <w:pPr>
        <w:pStyle w:val="Normal"/>
        <w:ind w:left="-1134" w:right="-1327" w:hanging="0"/>
        <w:rPr/>
      </w:pPr>
      <w:r>
        <w:rPr>
          <w:rFonts w:cs="Calibri" w:ascii="Calibri" w:hAnsi="Calibri"/>
          <w:sz w:val="22"/>
          <w:szCs w:val="22"/>
        </w:rPr>
        <w:t>In Attendance: Councillor Matthews, Christina Bewley (Deputy Town Clerk), and Press x1.</w:t>
      </w:r>
    </w:p>
    <w:p>
      <w:pPr>
        <w:pStyle w:val="Normal"/>
        <w:ind w:left="-1134" w:right="-13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12"/>
        <w:gridCol w:w="53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ceive apologies and to confirm that any absence has the approval of the Counci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ologies were given by Councillors Hendriksen &amp; All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OLVE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 accept the apologi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ratify the appointments of the Freelance Events Manager and Admin Assistant (Maternity Cover) following interview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ratify the following appoint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lance Events Mana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 Assistant (Maternity Cover). The top two scoring interviewees were ratified in case of the top candidate failing reference checks or declining the posi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sider a request from the Royal British Legion to take over liability of the Remembrance Day event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offer the local branch of the Royal British Legion up to £400 from the Community Projects budget to cover the cost of a single event insurance premium and contribute towards the road closure fee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order for the Council’s Insurers to cover the event the Council would have to fully organise and run it. 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RE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we do not have the staffing capacity to do this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sider the balance of the Councillor Training budget and how to authorise requests for expenditu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OLVED </w:t>
            </w:r>
            <w:r>
              <w:rPr>
                <w:rFonts w:cs="Calibri" w:ascii="Calibri" w:hAnsi="Calibri"/>
                <w:sz w:val="22"/>
                <w:szCs w:val="22"/>
              </w:rPr>
              <w:t>that any requests for training costing over £200 (including estimated travel costs) per course/event would need approval from the Council Matters Committe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posal should be submitted to the Committee detailing what benefit the training will bring for the Tow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sider a request for a change of bank details for Caring Town – for payment of the Information Exchange fundin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allow payment of the Information Exchange funding for this year to be made to Caring Town Ltd instead of Totnes Caring, but Caring Town Ltd must be registered as a charity before being eligible to receive any grant funding next ye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note that the deadline for expressions of interest to be sent to the Town Clerk for the Coopted Council vacancy is 9am on Tuesday 27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August 2019.</w:t>
            </w:r>
          </w:p>
          <w:p>
            <w:pPr>
              <w:pStyle w:val="BodyTextIndent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d.</w:t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consider the request to set up a Town Centre Meeting with partner agenci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oposal was discussed and Cllrs felt it would be a good opportunity to hear the views of local traders and the publ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w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arrange a Town Centre Meeting as proposed for Septemb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arket Supervisor and local businesses should be invi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DC should be asked what resources they will be able to provide to help with the resulting action pl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note the date of the next Full Council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ember 2019 at 7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the Guildhall.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Public session from 6.30p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d.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d 11.05am</w:t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b/>
      <w:sz w:val="24"/>
      <w:lang w:val="en-US"/>
    </w:rPr>
  </w:style>
  <w:style w:type="character" w:styleId="Gmailaqj">
    <w:name w:val="gmail-aqj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Cs w:val="20"/>
      <w:lang w:val="en-US"/>
    </w:rPr>
  </w:style>
  <w:style w:type="paragraph" w:styleId="M8493739730368277881gmailm4231360660264048615m4475158404621924826gmailmsolistparagraph">
    <w:name w:val="m_-8493739730368277881gmail-m_4231360660264048615m_4475158404621924826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3:00Z</dcterms:created>
  <dc:creator>Shippers</dc:creator>
  <dc:description/>
  <cp:keywords/>
  <dc:language>en-US</dc:language>
  <cp:lastModifiedBy>Finance</cp:lastModifiedBy>
  <cp:lastPrinted>2018-08-10T10:15:00Z</cp:lastPrinted>
  <dcterms:modified xsi:type="dcterms:W3CDTF">2019-11-05T14:23:00Z</dcterms:modified>
  <cp:revision>2</cp:revision>
  <dc:subject/>
  <dc:title>MINUTES OF THE MEETING OF TOTNES TOWN COUNCIL</dc:title>
</cp:coreProperties>
</file>